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nsiverVerweis"/>
        </w:rPr>
      </w:pPr>
      <w:r>
        <w:rPr>
          <w:rStyle w:val="IntensiverVerweis"/>
        </w:rPr>
        <w:t>Streng Geheim!!!</w:t>
      </w:r>
    </w:p>
    <w:p>
      <w:pPr>
        <w:pStyle w:val="Normal"/>
        <w:jc w:val="center"/>
        <w:rPr>
          <w:rStyle w:val="IntensiverVerweis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eses Dokument ist ultrawichtig und äußerst geheim – auf keinen Fall anschauen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Jeder, der dies hier liest, wird gleich in Flammen aufgehen!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AAAAaaaargggh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h wie das brennt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rg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Äch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mpfffh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…</w:t>
      </w:r>
      <w:r>
        <w:rPr/>
        <w:t>(tödliche Ruhe)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6:00Z</dcterms:created>
  <dc:creator>schulung</dc:creator>
  <dc:description/>
  <dc:language>en-US</dc:language>
  <cp:lastModifiedBy>schulung</cp:lastModifiedBy>
  <dcterms:modified xsi:type="dcterms:W3CDTF">2016-03-11T10:26:00Z</dcterms:modified>
  <cp:revision>2</cp:revision>
  <dc:subject/>
  <dc:title/>
</cp:coreProperties>
</file>